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YABANCI UYRUKLU İLE TÜRK VATANDAŞLARININ EVLENME MÜRACATINDA GEREKEN BELGELER ve EVLENME BİLDİRİM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ÜRK VATANDAŞ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n medeni durumunu gösteren ve geçerlilik süresi dolmamış Nüfus Cüzdanı veya T.C Kimlik Kartı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eçerli T.C Pasaport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Adet fotoğraf (yeni çekilmiş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Boşanma var ise, T.C Mahkeme Kararının orjinal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oşanmanın kesinleşme tarihinden itibaren 300 gün içinde müracaat etmek isteyenlerden, İddet Müddetini kaldıran T.C Mahkeme kararının orijinali (KADIN İÇİN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ldestelle’den alınacak yeni tarihli (1 ayı geçmemek kaydıyla)  “Erweiterte Meldebescheinigung mit Familienstand”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YABANCI UYRUKL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saportu ya da resmi kimliği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1 Adet fotoğraf (yeni çekilmiş)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Doğum belgesi (Geburtsurkunde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Boşanma var ise, kesinleşmiş Mahkeme Kararı orijinal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ul ise, ölen eşin ölüm belgesi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Meldestelle’den alınacak yeni tarihli (1 ayı geçmemek kaydıyla) “Erweiterte Meldebescheinigung mit Familienstand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17 – 18 yaş arası Erkeğin ve Kadının Anne ve Babasının Muvafakatname vermesi gerekmektedir.17 yaşından gün almamış Erkek ve Kadın ancak Türkiye’de bağlı bulundukları ilçenin Sulh Hukuk Mahkemesinden aldığı Mahkeme kararı ile evlenebilirler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NOT: EVLENME MÜRACAATINA HER İKİ ŞAHSIN GELMESİ VE TÜRK VATANDAŞININ HESSEN EYALETİNDE İKAMET ETMESİ GEREKMEKTEDİR.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EVLENMEDEN SONRA YAPILACAK İŞLEM:</w:t>
        <w:br/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>Alman makamlarında yapılan evlenme işleminin ardından evlenme bildirimi için eşlerden birisinin evlenme belgesi (Heiratsurkunde-Formule-B) ile birlikte Başkonsolosluğa müracaat ederek evlenme bildiriminde bulunması gerekmektedir. Söz konusu evlenme bildiriminin nikah tarihinden itibaren “30 gün” içerisinde yapılması zorunludur.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/>
      </w:pPr>
      <w:r>
        <w:rPr>
          <w:b/>
          <w:color w:val="000000"/>
        </w:rPr>
        <w:t>Türk vatandaşlığından çıkmadan Alman vatandaşı olan kişiler, Alman vatandaşlığını bildirmeden evlenme müracaatı yapamaz. Bu durumda olan kişiler, işlem için Başkonsolosluğumuz Vatandaşlık servisine müracaat etmesi gerekmektedir</w:t>
      </w:r>
      <w:r>
        <w:rPr>
          <w:color w:val="000000"/>
        </w:rPr>
        <w:t xml:space="preserve">. </w:t>
      </w:r>
      <w:r>
        <w:rPr>
          <w:b/>
          <w:color w:val="000000"/>
        </w:rPr>
        <w:t>Vatandaşlık servisinde koruma müracaatı yapmasının ardından, nüfus kayıtlarına “Türk ve Alman vatandaşıdır” ibaresi yazıldıktan sonra evlenme müracaatı yapabilir</w:t>
      </w:r>
      <w:r>
        <w:rPr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40:00Z</dcterms:created>
  <dc:creator>T.C. Dışişleri Bakanlığı</dc:creator>
  <dc:description/>
  <cp:keywords/>
  <dc:language>en-US</dc:language>
  <cp:lastModifiedBy>Serap Yalçın</cp:lastModifiedBy>
  <cp:lastPrinted>2018-11-09T12:47:00Z</cp:lastPrinted>
  <dcterms:modified xsi:type="dcterms:W3CDTF">2022-09-12T10:42:00Z</dcterms:modified>
  <cp:revision>3</cp:revision>
  <dc:subject/>
  <dc:title>YABANCI UYRUKLU İLE TÜRK VATANDAŞLARININ EVLENME MÜRACATINDA GEREKEN</dc:title>
</cp:coreProperties>
</file>